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2507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сьом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6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        </w:t>
        <w:tab/>
        <w:tab/>
        <w:tab/>
        <w:tab/>
        <w:t>Нетішин</w:t>
        <w:tab/>
        <w:t xml:space="preserve">                              </w:t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37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1801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22 році програми Питна вода Нетішинської міської територіальної громади на 2021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</w:t>
      </w:r>
      <w:r>
        <w:rPr>
          <w:color w:val="000000"/>
          <w:sz w:val="28"/>
          <w:szCs w:val="28"/>
          <w:lang w:val="uk-UA"/>
        </w:rPr>
        <w:t>до статті 25,</w:t>
      </w:r>
      <w:r>
        <w:rPr>
          <w:sz w:val="28"/>
          <w:szCs w:val="28"/>
          <w:lang w:val="uk-UA"/>
        </w:rPr>
        <w:t xml:space="preserve"> пункту 3 частини 4 статті 42 Закону України "Про місцеве самоврядування в Україні"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(проміжний) звіт про виконання у 2022 році програми Питна вода Нетішинської міської територіальної громади на 2021-2023 роки, затвердженої рішенням четвертої сесії Нетішинської міської ради                    VІІІ скликання від 23 грудня 2020 року № 4/182, із змінами, взяти до відома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258" w:firstLine="40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258" w:firstLine="40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258" w:firstLine="40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тридцять сьомої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VI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6.2023 № 37/1801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у 2022 році програми Питна вода 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тішинської міської територіальної громади 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-2023 рок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  <w:lang w:val="uk-UA"/>
        </w:rPr>
        <w:t xml:space="preserve">Рішенням четвер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    23 грудня 2020 року № 4/182 затверджено програму Питна вода Нетішинської міської територіальної громади на 2021-2023 ро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 xml:space="preserve">Програма </w:t>
      </w:r>
      <w:r>
        <w:rPr>
          <w:sz w:val="28"/>
          <w:szCs w:val="28"/>
          <w:lang w:val="uk-UA"/>
        </w:rPr>
        <w:t>спрямована на реалізацію державної політики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ення населення якісною питною водою в достатній кількості </w:t>
      </w:r>
      <w:r>
        <w:rPr>
          <w:sz w:val="28"/>
          <w:szCs w:val="28"/>
          <w:lang w:val="uk-UA" w:eastAsia="uk-UA"/>
        </w:rPr>
        <w:t xml:space="preserve">відповідно до Закону України «Про питну воду та питне водопостачання» </w:t>
      </w:r>
      <w:r>
        <w:rPr>
          <w:sz w:val="28"/>
          <w:szCs w:val="28"/>
          <w:lang w:val="uk-UA"/>
        </w:rPr>
        <w:t>та визначає завдання та заходи, фінансові ресурси щодо їх досягн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безпечення населення Нетішинської міської територіальної громади якісною питною водою, централізованим водопостачанням та водовідведенням є однією з головних проблем, особливо для садибної забудови міста Нетішин та села Старий Кривин Хмельницької області, розв'язання якої приведе до збереження здоров'я, поліпшення умов діяльності і підвищення рівня життя населенн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Метою Програми є </w:t>
      </w:r>
      <w:r>
        <w:rPr>
          <w:color w:val="000000"/>
          <w:sz w:val="28"/>
          <w:szCs w:val="28"/>
          <w:lang w:val="uk-UA"/>
        </w:rPr>
        <w:t>забезпечення права громадян на споживання питної води в необхідних обсягах та відповідної якості шляхом доведення якості питної води до вимог державних стандартів, розвитку та модернізації системи водопостачання та водовідведення, підвищення ефективності та надійності її функціонування.</w:t>
      </w:r>
    </w:p>
    <w:p>
      <w:pPr>
        <w:pStyle w:val="Normal"/>
        <w:ind w:firstLine="6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ці програми:</w:t>
      </w: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 xml:space="preserve"> виконавчий комітет Нетішинської міської ради, управління капітального будівництва виконавчого комітету міської ради,        КП НМР «ЖКО».</w:t>
      </w:r>
    </w:p>
    <w:p>
      <w:pPr>
        <w:pStyle w:val="Normal"/>
        <w:ind w:firstLine="650"/>
        <w:jc w:val="both"/>
        <w:rPr/>
      </w:pPr>
      <w:r>
        <w:rPr>
          <w:sz w:val="28"/>
          <w:szCs w:val="28"/>
        </w:rPr>
        <w:t>Програма розроблена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и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  <w:t xml:space="preserve">2.Виконання завдань і заходів: 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28"/>
        <w:gridCol w:w="1430"/>
        <w:gridCol w:w="780"/>
        <w:gridCol w:w="1690"/>
        <w:gridCol w:w="1300"/>
        <w:gridCol w:w="1690"/>
        <w:gridCol w:w="1560"/>
        <w:gridCol w:w="2990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виконавець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-нання заходу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обсяги фінансування, тис.грн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Фактичні обсяги</w:t>
            </w:r>
            <w:r>
              <w:rPr>
                <w:spacing w:val="-4"/>
                <w:sz w:val="26"/>
                <w:szCs w:val="26"/>
              </w:rPr>
              <w:t xml:space="preserve"> фінансування,</w:t>
            </w:r>
            <w:r>
              <w:rPr>
                <w:sz w:val="26"/>
                <w:szCs w:val="26"/>
              </w:rPr>
              <w:t xml:space="preserve"> тис.грн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 вико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 міста/</w:t>
            </w:r>
          </w:p>
          <w:p>
            <w:pPr>
              <w:pStyle w:val="Normal"/>
              <w:ind w:left="-124" w:right="-9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 Неті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</w:rPr>
              <w:t>шинської міської Т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  <w:r>
              <w:rPr>
                <w:spacing w:val="-6"/>
                <w:sz w:val="26"/>
                <w:szCs w:val="26"/>
              </w:rPr>
              <w:t>джерела (держав</w:t>
            </w:r>
            <w:r>
              <w:rPr>
                <w:spacing w:val="-10"/>
                <w:sz w:val="26"/>
                <w:szCs w:val="26"/>
              </w:rPr>
              <w:t>ний бюдже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 міста/</w:t>
            </w:r>
          </w:p>
          <w:p>
            <w:pPr>
              <w:pStyle w:val="Normal"/>
              <w:ind w:left="-124" w:right="-9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 Неті</w:t>
            </w:r>
            <w:r>
              <w:rPr>
                <w:rFonts w:eastAsia="Calibri"/>
                <w:color w:val="000000"/>
                <w:sz w:val="26"/>
                <w:szCs w:val="26"/>
                <w:lang w:val="uk-UA"/>
              </w:rPr>
              <w:t>-</w:t>
            </w:r>
            <w:r>
              <w:rPr>
                <w:rFonts w:eastAsia="Calibri"/>
                <w:color w:val="000000"/>
                <w:sz w:val="26"/>
                <w:szCs w:val="26"/>
              </w:rPr>
              <w:t>шинської міської Т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  <w:r>
              <w:rPr>
                <w:spacing w:val="-6"/>
                <w:sz w:val="26"/>
                <w:szCs w:val="26"/>
              </w:rPr>
              <w:t>джерела (держав</w:t>
            </w:r>
            <w:r>
              <w:rPr>
                <w:spacing w:val="-10"/>
                <w:sz w:val="26"/>
                <w:szCs w:val="26"/>
              </w:rPr>
              <w:t>ний бюджет)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Будівництво зовнішніх мереж водопостачання вулиць Перемоги, Л.Українки, Я.Мудрого, Шевченка, пров.Шевченка, Зарічна, Піщана, Нетішинська, пров.Нетішинський, Дачна, Джерельна у с.Старий Кривин Славутського району Хмельницької област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КБ ВК НМР, виконавчий комітет НМ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60,9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 не виконувався, фінансування не проводилось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трати, пов’язані з підготовкою до виконання робіт, пов’язаних з початком будівництва та введенням в експлуатацію (в.т.ч. технічні умови, виготовлення технічного паспорту, тощо)</w:t>
            </w:r>
          </w:p>
          <w:p>
            <w:pPr>
              <w:pStyle w:val="Normal"/>
              <w:ind w:left="-66" w:right="-94" w:firstLine="7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94" w:firstLine="7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КБ ВК НМР, виконавчий комітет НМ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передпроєктні роботи по новому будівництву водопроводів садибної забудови м.Нетішин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хнічне обслуговування зовнішніх інженерних систем водопостачання – вуличних водопровідних мереж, в землі з оглядовими колодязями, споруд та обладнання, які знаходяться в садибній забудові міста Нетіши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ЖКО», виконавчий комітет НМ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,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унено дві аварії на водопровідних мережах садибної забудови м.Нетішиин по вул.Млинова</w:t>
            </w:r>
          </w:p>
        </w:tc>
      </w:tr>
      <w:tr>
        <w:trPr>
          <w:trHeight w:val="3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зовнішніх інженерних систем водопостачан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ЖКО», виконавчий комітет НМ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 не виконувався, фінансування не проводилось</w:t>
            </w:r>
          </w:p>
        </w:tc>
      </w:tr>
      <w:tr>
        <w:trPr>
          <w:trHeight w:val="1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ЬО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firstLine="7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484,8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3,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Оцінка ефективності виконання програм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6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ни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022 рік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ономічні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видатків, тис.грн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396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 т.ч.  - кошти бюджету громади, тис.грн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396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ошти державного бюджету, тис.грн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ціальні: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ередпроєктні роботи по новому будівництву водопроводів садибної забудови м.Нетішин, послу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Екологічні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сунення аварійних ситуацій на водопровідних мережах садибної забудови м.Нетішин по вул.Млинова, од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b/>
                <w:sz w:val="26"/>
                <w:szCs w:val="26"/>
              </w:rPr>
              <w:t>Інші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Пропозиції щодо забезпечення подальшого виконання програми</w:t>
      </w:r>
    </w:p>
    <w:p>
      <w:pPr>
        <w:pStyle w:val="Normal"/>
        <w:shd w:fill="FFFFFF" w:val="clear"/>
        <w:ind w:firstLine="520"/>
        <w:jc w:val="both"/>
        <w:rPr/>
      </w:pPr>
      <w:r>
        <w:rPr>
          <w:sz w:val="28"/>
          <w:szCs w:val="28"/>
          <w:lang w:val="uk-UA"/>
        </w:rPr>
        <w:t>Програма є актуальною для громади та потребує продовження роботи по реалізації заходів у 2023 році.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ї реалізації заходів Програми необхідно забезпечити своєчасне фінансування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виконав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на Хоменко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благо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житлово-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лізавета Чайковська</w:t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883"/>
      <w:jc w:val="both"/>
    </w:pPr>
    <w:rPr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03:00Z</dcterms:created>
  <dc:creator>User</dc:creator>
  <dc:description/>
  <cp:keywords/>
  <dc:language>en-US</dc:language>
  <cp:lastModifiedBy>Depviddil</cp:lastModifiedBy>
  <cp:lastPrinted>2023-06-09T15:11:00Z</cp:lastPrinted>
  <dcterms:modified xsi:type="dcterms:W3CDTF">2023-06-09T12:11:00Z</dcterms:modified>
  <cp:revision>5</cp:revision>
  <dc:subject/>
  <dc:title>УКРАЇНА</dc:title>
</cp:coreProperties>
</file>